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139065</wp:posOffset>
            </wp:positionV>
            <wp:extent cx="1247140" cy="100965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065</wp:posOffset>
                </wp:positionH>
                <wp:positionV relativeFrom="paragraph">
                  <wp:posOffset>-31115</wp:posOffset>
                </wp:positionV>
                <wp:extent cx="1270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9pt;mso-wrap-distance-left:9.05pt;mso-wrap-distance-right:9.05pt;mso-wrap-distance-top:0pt;mso-wrap-distance-bottom:0pt;margin-top:-2.45pt;mso-position-vertical-relative:text;margin-left:4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ГОРОДА ПСКО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Heading1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РЕШЕНИЕ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44"/>
        </w:rPr>
      </w:pPr>
      <w:r>
        <w:rPr>
          <w:b/>
          <w:spacing w:val="20"/>
          <w:sz w:val="28"/>
          <w:szCs w:val="44"/>
        </w:rPr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  <w:t xml:space="preserve">от  21.02.2012  № </w:t>
      </w:r>
      <w:r>
        <w:rPr>
          <w:b/>
          <w:u w:val="single"/>
        </w:rPr>
        <w:t xml:space="preserve">3 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         </w:t>
      </w:r>
      <w:r>
        <w:rPr/>
        <w:t>г. Псков</w:t>
      </w:r>
    </w:p>
    <w:p>
      <w:pPr>
        <w:pStyle w:val="Normal"/>
        <w:widowControl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 предупреждению чрезвычайных ситуаций 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пропуска ледохода, паводковых и талых вод 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городе Пскове</w:t>
      </w:r>
    </w:p>
    <w:p>
      <w:pPr>
        <w:pStyle w:val="Normal"/>
        <w:widowControl w:val="false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ях предупреждения возможных чрезвычайных  ситуаций, поддержания устойчивого  жизнеобеспечения населения города в период пропуска  ледохода, паводковых и талых вод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ротивопаводковых мероприятий на территории города Пскова на 2012 год согласно Приложению 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 Для контроля за складывающейся обстановкой и руководства мероприятиями по предупреждению и ликвидации возможных чрезвычайных ситуаций в паводкоопасный период создать оперативный штаб в состав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редседатель комитета по делам ГО и ЧС Администрации города Пскова Воробьев В.Б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заместитель начальника управления городского хозяйства Администрации города Кузнецов С.М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ервый заместитель директора МП г. Пскова "Горводоканал" Зюков М.П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главный инженер ПО ЦЭС ОАО «МРСК Северо-Запада» «Псковэнерго» Лупандин Д.Г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. Управлению городского хозяйства Администрации города Пскова (Павлова С.М.)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контроль за проведением противопаводковых мероприят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принять меры по установке аншлагов с информацией о запрете выхода на лед водоемов города в угрожаемый период в соответствии с ранее согласованной схе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в срок до 01.03.2012 года выполнить комиссионное обследование дамбы через реку Мирожку по ул. Юбилейной; в период прохождения паводка обеспечить ежедневный контроль за её состояние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в срок до 28.04.2012 года по итогам прохождения паводка подготовить предложения по мероприятиям технической укрепленности гидротехнических сооружений и мостов на территории города Пскова и объемам их финансирова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. Муниципальному предприятию г. Пскова «Комбинат благоустройства» (Курбатов С.М.) обеспечи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) проведение комплекса работ по защите мостов и подготовке ливневой канализации к пропуску талых во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осмотр и прочистку русел ручьев Милевка, Чертов, Ремонтка и Колокольничий, других водных объектов, создающих угрозу подтопле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чистку открытых водостоков и трубопереходов в соответствии с Планом противопаводковых мероприятий, а также оперативное принятие мер по ликвидации подтоплений территории гор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дополнительные мероприятия по укреплению откосов подмостовых зон Кузнецкого и Советского мост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бследование береговой линии реки Псковы в районе Финского парк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круглосуточное дежурство аварийных бригад в угрожаемы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5. Муниципальному предприятию г. Пскова «Горводоканал» (Максимов И.И.)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) принять меры по повышению устойчивости работы предприятия в паводкоопасный перио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обеспечить запас реагентов и обеззараживающих средств для целей водоподготовки и водоочистки, исходя из их суточного расходова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существлять производственный контроль за качеством исходной воды с учетом паводковой ситуации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едусмотреть комплекс мероприятий по недопущению подтопления и выхода из строя канализационно-насосных станций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оизводственному отделению «Центральные электрические сети» филиала ОАО «МРСК Северо-Запада» «Псковэнерго» (Игнатьев М.А.) обеспечить устойчивое электроснабжение города, особое внимание обратив на безаварийную эксплуатацию электроподстанций в зонах возможных подтоплений согласно Приложению 2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униципальному предприятию города Пскова «Псковские тепловые сети» (Коростелев А.В.) подготовить предложения по защите технической территории котельной № 20 от подтопления талыми водами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правляющим организациям по обслуживанию и эксплуатации жилищного фонда обеспечить отслеживание обстановки, принятие оперативных мер по ликвидации подтоплений на подведомственных территориях и своевременное информирование оперативного штаба о паводковых ситуациях через ЕДДС города по тел. 66-27-64, 055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ям организаций, независимо от форм собственности, подготовить имеющиеся на балансе открытые и закрытые водостоки ливневой канализации к пропуску талых в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0. Управлению образования Администрации города Пскова (Барышников Г.И.)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рганизовать в школах и детских дошкольных учреждениях проведение профилактических мероприятий по предупреждению несчастных случаев на водных объектах  в период ледох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ть вопрос о создании резервного запаса бутилированной питьевой воды в муниципальных образовательных учреждениях на случай нарушения централизованного водоснабжения.</w:t>
      </w:r>
    </w:p>
    <w:p>
      <w:pPr>
        <w:pStyle w:val="Normal"/>
        <w:widowControl w:val="false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spacing w:val="-4"/>
          <w:sz w:val="26"/>
          <w:szCs w:val="26"/>
        </w:rPr>
        <w:t>Комитету по делам  ГО и ЧС Администрации города Пскова (Воробьев В.Б.)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) обеспечить своевременную подготовку нормативных документов о запрете выхода на лед водоемов города Псков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рок до 01.03.2012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сти уточнение планирующих документов по предупреждению и ликвидации чрезвычайных ситуаций в период пропуска ледохода, талых и паводковых во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организовать взаимодейств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с Псковским областным центром по гидрометеорологии и мониторингу окружающей среды по получению данных о паводковой обстановке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ГУ МЧС России по Псковской области по выделению сил и средств для ликвидации подтоплений городских территор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рганизовать мониторинг паводковой и ледовой обстановки на водных объектах города Псков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оизвести корректировку Плана обеспечения города Пскова питьевой водой при нарушении централизованного водоснабжения, предусмотрев альтернативные варианты водообеспечения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Информационно-аналитическому комитету Администрации города Псков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(Пермякова Л.И.)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) опубликовать настоящее Решение в средствах массов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подготовить и разместить в СМИ информацию для населения, проживающего в индивидуальном жилом секторе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своевременной очистке от снега и мусора открытых водостоков в местах прожива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необходимости страхования строений и имущества от последствий опасных метеорологических явлений и процес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>И.о. заместителя Главы Администрации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скова, председатель КЧС и ПБ                                                                С.С.Сирый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3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7230" w:hanging="0"/>
        <w:rPr/>
      </w:pPr>
      <w:r>
        <w:rPr>
          <w:sz w:val="20"/>
        </w:rPr>
        <w:t>к Решению КЧС и ПБ</w:t>
      </w:r>
    </w:p>
    <w:p>
      <w:pPr>
        <w:pStyle w:val="Normal"/>
        <w:ind w:left="7230" w:hanging="0"/>
        <w:rPr>
          <w:sz w:val="20"/>
        </w:rPr>
      </w:pPr>
      <w:r>
        <w:rPr>
          <w:sz w:val="20"/>
        </w:rPr>
        <w:t>Администрации города Пскова</w:t>
      </w:r>
    </w:p>
    <w:p>
      <w:pPr>
        <w:pStyle w:val="Normal"/>
        <w:ind w:left="7230" w:hanging="0"/>
        <w:rPr>
          <w:sz w:val="20"/>
        </w:rPr>
      </w:pPr>
      <w:r>
        <w:rPr>
          <w:sz w:val="20"/>
        </w:rPr>
        <w:t>от 21.02.2012 №  3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ротивопаводковых мероприятий на территории города Пскова на 2012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04"/>
        <w:gridCol w:w="1410"/>
        <w:gridCol w:w="12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87" w:right="-107" w:hanging="0"/>
              <w:jc w:val="center"/>
              <w:rPr/>
            </w:pPr>
            <w:r>
              <w:rPr>
                <w:sz w:val="22"/>
                <w:szCs w:val="22"/>
              </w:rPr>
              <w:t>выполнения раб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-н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водосто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л  льда у оголовков водопропускных труб, освобождение от бытового мусора, удаление ледяных «пробок» из водопропускных труб, обустройство приямков, прочистка труб, откачка поверхностных сто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учей Ремонтка - прочистка водопропускных труб по ул. Л.Толс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в короба со стороны ул. Л.Толстого, 4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в коллектор  ООО «Трест «Зеленхоз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уск в ручей по ул. Л.Толстого, 43в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смотровых колодцев на ул. Декабриста Пущина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-2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 города Пскова «Комбинат благоуст-ройства» 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учей Колокольнич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чистка входа в коллектор на ул. Труда у магазина «Тележка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водопропускной трубы по ул. Ипподромной, 72;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0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Чертов руче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чистка камеры у гаражного кооператива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трубопереезда на ул. Ижорского Батальона;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-1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рестовское Шосс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трубопереездов по нечетной сторон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чистка трубопереезда на пересечении с ул. Пригородной;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1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иреневый Бульвар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входа в коллектор и обустройство приямка;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ул. Спарта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входа в коллектор на пересечении с ул. Кутузо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трубопереездов;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ул. Временная, ул. Торфяна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трубопереездов;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-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Лопатин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чистка водоперепуска под дорогой и открытого водостока на пересечении с Ленинградским Шо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стка трубопереезда на ул. Фрунзе, 38; 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-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ул. Правды, 56/ 9 - прочистка водоперепуска, открытого водостока и ливневой канализации;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-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Ручей  Миле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чистка входов в короба на пересечении с ул. Инженерной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стка трубопереезда с устройством приямков по ул. Евлентьева; 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ул. Пригородна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коллектора и прочистка водоперепуска под дорогой в районе аэропорта;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Завокзальный рай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открытого водостока от ул. Полевая до ул. Л.Голик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водоперепусков по ул. Железнодорож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входов в коллекторы по ул. Л.Голикова и на территорию металлоб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-1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Откачка поверхностных стоков с привлечением водооткачивающей техники (по заявкам УГХ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йсковая, 8-10; Железнодорожная, 4; 1-я Полевая, 10, 44; Шоссейная, 8; пер. Путейца, 4; Солнечная, 63/2; Подберезская, 2; Шоссейный пер. 1,3,5,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УГ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вневая канализация 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2"/>
                <w:szCs w:val="22"/>
              </w:rPr>
              <w:t>1) Прочистка труб и колодцев ливневой канализации, удаление ледяных пробок с использованием горячей воды (по заявкам УГХ):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. Энтузиастов –  635,0 м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качка талых вод из колодцев ливневой канализации: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. Энтузиастов;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жский проспект (16-е отделение связи);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жский проспект, 42б;</w:t>
              <w:br/>
              <w:t>- Рижский проспект, 63.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-10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 города Пскова «Комбинат благоуст-ройства»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бследование и постоянный контроль за состоянием конструкций мостовых опор, укреплений конусов, регуляционных сооружений и откосов насыпей мостов на реке Вели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размывов струенаправляющих дамб мо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Обследование структуры ледяного покрова реки Великой в районе мо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резка прорубей по периметру мостовых оп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Мониторинг состояния подвесных мостов на реке Пскове в районе Паневика, Козий Брод, Любятово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- 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 города Пскова «Комбинат благоуст-ройства»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чистка от снега и наледи лотковой части дорог в местах нахождения дождеприемных колодцев и вероятного скопления поверхностных стоков (талых и ливневых вод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йон «Цент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 Октябрьский проспек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кафе Чебуречная и со стороны Детского па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Гог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Вокз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Я. Фабрициу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Металлис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л. Вокзальн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остановка на ж/д вокза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сквера у а/вокза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 пересечении с ул. Л. Толстого (напротив 9-этажн. общежит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ходах к Инженерному мосту через р. Псков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против института «Сельхозпроект» (с двух сторон проезжей част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ожарной части (напротив магазина «Уютный дом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ул. Кузнецк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площадью Побе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детского творчества (с двух сторон проезжей част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«Кузнецкому» мосту (с двух сторо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площадь Побе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Ботанического са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Кузнецкой (у светоф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Объездная дорог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ж/дороги (у ж/д буд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панельного ограждения завода «Псковмаш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ЭУ-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ул. Л. Толстог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Вокз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ул. Советск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бани (напротив магазина «Невский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1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ул. Металлист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 30-а (у магазина «Ветеран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ул. Гражданска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 дома № 21 (магазина «Природа») со стороны фасада и с дворовой терри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площадь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подходы к «Ольгинскому» мо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подходы к «Советскому» (Троицкому) мос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йон «Завеличье»  </w:t>
            </w:r>
          </w:p>
          <w:p>
            <w:pPr>
              <w:pStyle w:val="3"/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>1) Рижский проспек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агазина «Магеллан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 63 (трансформаторная подстанция № 16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Коммунальна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против а/остановки Печорская (со стороны зеленой зоны, в карман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л. Киселе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Р. Люксембур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гостиницы «Риж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ул. Народн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дома № 2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Рижским проспек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ул. Юбилейн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пересечения с Рижским пр.(а/остановка № 6, со стороны автостоян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нельного ограждения в/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ул. Западн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школы № 8 (с двух сторон проезжей част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ул. Петров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на пересечении с ул. К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у дома № 2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йон «Запсковье»   </w:t>
            </w:r>
          </w:p>
          <w:p>
            <w:pPr>
              <w:pStyle w:val="3"/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>1) ул. Текстильн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рынка (у дома №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Новосе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Труд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есечении с ул. Звездной (со стороны 9-этажного ж/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 двух сторон проезжей час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проспект Энтузиас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 двух сторон проезжей части – от Сиреневого Бульвара до ул. Тр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ул. Первомайск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Труда (напротив торца дома № 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ул. Инженерн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Звездной (в районе пожарной част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гаражного кооператива № 23</w:t>
            </w:r>
          </w:p>
          <w:p>
            <w:pPr>
              <w:pStyle w:val="Normal"/>
              <w:ind w:left="311" w:hanging="31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ул. Чудская – на пересечении с ул. Ижорского Баталь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чистка от снега и наледи придомовых территорий и внутриквартальных проездов в местах нахождения дождеприемных колодцев, в том числе крышек люков дождеприемных колодц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Управляющие компании по обслуживанию жилого фон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технические мероприятия по безаварийному пропуску ледохода, талых и паводковых вод на водоочистных сооружения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 – 17.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орода Пскова «Горводоканал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технические мероприятия по безаварийному пропуску ледохода, талых и паводковых вод на электроэнергетических объекта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ПО «ЦЭС» филиала ОАО «МРСК Северо-Запада» «Псковэнерго»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>И.о. заместителя Главы Администрации</w:t>
      </w:r>
    </w:p>
    <w:p>
      <w:pPr>
        <w:sectPr>
          <w:type w:val="nextPage"/>
          <w:pgSz w:w="12240" w:h="15840"/>
          <w:pgMar w:left="1361" w:right="79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скова, председатель КЧС и ПБ                                                                С.С.Сирый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ind w:left="7371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737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КЧС и ПБ </w:t>
      </w:r>
    </w:p>
    <w:p>
      <w:pPr>
        <w:pStyle w:val="Normal"/>
        <w:ind w:left="7371" w:hanging="0"/>
        <w:rPr>
          <w:sz w:val="20"/>
        </w:rPr>
      </w:pPr>
      <w:r>
        <w:rPr>
          <w:sz w:val="20"/>
        </w:rPr>
        <w:t xml:space="preserve">Администрации  города Пскова </w:t>
      </w:r>
    </w:p>
    <w:p>
      <w:pPr>
        <w:pStyle w:val="Normal"/>
        <w:ind w:left="7371" w:hanging="0"/>
        <w:rPr>
          <w:sz w:val="20"/>
        </w:rPr>
      </w:pPr>
      <w:r>
        <w:rPr>
          <w:sz w:val="20"/>
        </w:rPr>
        <w:t>от 21.02.2012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подстанций города, находящихся в зонах возможного под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61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подстанци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 располож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П-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руда (школа № 12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П-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Рельсовая (гормолзавод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П-12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она Поземского (ПТУ-122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Алмазная, 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она Поземского, 1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3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– ул. Волкова, 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руда, 3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3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руда, 37 – ул. Белинского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4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Киселева – ул. Петровская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8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 (ЦТП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88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-т (за магазином «Культтовары»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28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(автовокзал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33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 - ул. Бастионная (ОАО «АДС»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78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ское шоссе, 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30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 (ОАО «Дорпрогресс»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30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ское шоссе (за зданием аэропорта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309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ское шоссе (за зданием аэропорта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360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Поселочная (общежитие ОАО «АВАР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>И.о. заместителя Главы Администрации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скова, председатель КЧС и ПБ                                                                С.С.Сир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auto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i/>
      <w:sz w:val="36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9:00Z</dcterms:created>
  <dc:creator>b</dc:creator>
  <dc:description/>
  <cp:keywords/>
  <dc:language>en-US</dc:language>
  <cp:lastModifiedBy>leshchinskiy_vp</cp:lastModifiedBy>
  <cp:lastPrinted>2012-02-21T12:30:00Z</cp:lastPrinted>
  <dcterms:modified xsi:type="dcterms:W3CDTF">2012-02-21T09:14:00Z</dcterms:modified>
  <cp:revision>9</cp:revision>
  <dc:subject/>
  <dc:title>a</dc:title>
</cp:coreProperties>
</file>